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84" w:hRule="exact"/>
        </w:trPr>
        <w:tc>
          <w:tcPr>
            <w:tcW w:w="9241" w:type="dxa"/>
            <w:tcBorders/>
          </w:tcPr>
          <w:p>
            <w:pPr>
              <w:pStyle w:val="LPmiejscowo"/>
              <w:ind w:firstLine="6237"/>
              <w:jc w:val="left"/>
              <w:rPr/>
            </w:pPr>
            <w:r>
              <w:rPr/>
              <w:t xml:space="preserve">Miękinia, dnia </w:t>
            </w:r>
            <w:bookmarkStart w:id="0" w:name="ezdDataPodpisu"/>
            <w:r>
              <w:rPr/>
              <w:t>17.01.2025</w:t>
            </w:r>
            <w:bookmarkEnd w:id="0"/>
          </w:p>
        </w:tc>
      </w:tr>
      <w:tr>
        <w:trPr>
          <w:trHeight w:val="463" w:hRule="atLeast"/>
        </w:trPr>
        <w:tc>
          <w:tcPr>
            <w:tcW w:w="9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241" w:type="dxa"/>
            <w:tcBorders/>
          </w:tcPr>
          <w:p>
            <w:pPr>
              <w:pStyle w:val="LPsygnatura"/>
              <w:rPr/>
            </w:pPr>
            <w:r>
              <w:rPr/>
              <w:t xml:space="preserve">Zn. spr.: </w:t>
            </w:r>
            <w:bookmarkStart w:id="1" w:name="ezdSprawaZnak"/>
            <w:r>
              <w:rPr/>
              <w:t>ZP.2217.43.2024</w:t>
            </w:r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9241" w:type="dxa"/>
            <w:tcBorders/>
          </w:tcPr>
          <w:p>
            <w:pPr>
              <w:pStyle w:val="Normal"/>
              <w:snapToGrid w:val="false"/>
              <w:rPr>
                <w:rStyle w:val="LPzwykly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textAlignment w:val="center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Style w:val="LPzwykly"/>
          <w:rFonts w:cs="Arial" w:ascii="Arial" w:hAnsi="Arial"/>
          <w:b/>
          <w:color w:val="000000"/>
          <w:szCs w:val="20"/>
          <w:u w:val="single"/>
        </w:rPr>
        <w:t xml:space="preserve">Ogłoszenie o przetargu nieograniczonym na dzierżawę gruntu z przeznaczeniem na prowadzenie działalności handlowo-usługowej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textAlignment w:val="center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Nadleśnictwo Miękinia z siedzibą w Miękini ul. Sportowa 2, ogłasza przetarg pisemny nieograniczony na dzierżawę gruntu (Ti - inne tereny komunikacyjne), położonego w obrębie ewidencyjnym Ślęża gm. Sobótka na części działki ew. nr 60/1 (oddział 60 h leśnictwo Tąpadła, obręb leśny Sobótka) o łącznej powierzchni 40 m</w:t>
      </w:r>
      <w:r>
        <w:rPr>
          <w:rFonts w:cs="Arial" w:ascii="Arial" w:hAnsi="Arial"/>
          <w:color w:val="000000"/>
          <w:szCs w:val="20"/>
          <w:vertAlign w:val="superscript"/>
        </w:rPr>
        <w:t>2</w:t>
      </w:r>
      <w:r>
        <w:rPr>
          <w:rFonts w:cs="Arial" w:ascii="Arial" w:hAnsi="Arial"/>
          <w:color w:val="000000"/>
          <w:szCs w:val="20"/>
        </w:rPr>
        <w:t xml:space="preserve"> (4 stanowiska po 10 m</w:t>
      </w:r>
      <w:r>
        <w:rPr>
          <w:rFonts w:cs="Arial" w:ascii="Arial" w:hAnsi="Arial"/>
          <w:color w:val="000000"/>
          <w:szCs w:val="20"/>
          <w:vertAlign w:val="superscript"/>
        </w:rPr>
        <w:t>2</w:t>
      </w:r>
      <w:r>
        <w:rPr>
          <w:rFonts w:cs="Arial" w:ascii="Arial" w:hAnsi="Arial"/>
          <w:color w:val="000000"/>
          <w:szCs w:val="20"/>
        </w:rPr>
        <w:t xml:space="preserve"> każde), z przeznaczeniem na prowadzenie działalności handlowo-usługowej. Lokalizacja zgodnie z załącznikiem nr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textAlignment w:val="center"/>
        <w:rPr/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Czas trwania dzierżawy od dnia podpisania do dnia 31.12.2025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textAlignment w:val="center"/>
        <w:rPr/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Cena wywoławcza za dzierżawę jednego stanowiska przeznaczonego do dzierżawy wynosi 1500,00 zł netto (słownie: tysiąc pięćset złotych nett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textAlignment w:val="center"/>
        <w:rPr/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Ofertę należy złożyć osobiście w sekretariacie lub za pośrednictwem usług pocztowych na adres: Nadleśnictwo Miękinia ul. Sportowa 2, 55-330 Miękinia nie później niż do dnia: 3.02.2025 r. do godziny 9: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textAlignment w:val="center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Regulamin przetargu jest dostępny w siedzibie Nadleśnictwa Miękinia, a także na stronie internetowej Nadleśnictwa: </w:t>
      </w:r>
      <w:hyperlink r:id="rId2">
        <w:r>
          <w:rPr>
            <w:rStyle w:val="InternetLink"/>
            <w:rFonts w:cs="Arial" w:ascii="Arial" w:hAnsi="Arial"/>
            <w:szCs w:val="20"/>
          </w:rPr>
          <w:t>https://miekinia.wroclaw.lasy.gov.pl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textAlignment w:val="center"/>
        <w:rPr/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Wzór umowy dzierżawy stanowi załącznik nr 3 do niniejszego ogłos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textAlignment w:val="center"/>
        <w:rPr/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Otwarcie ofert nastąpi w dniu 3.02.2025 r. o godz. 10:30 w świetlicy w siedzibie Nadleśnictwa Miękinia, Miękinia ul. Sportowa 2. Po części jawnej komisja przystąpi do sprawdzenia kompletności i zgodności złożonych ofert z wymaganiami określonymi w regulaminie. Wyniki przetargu zostaną umieszczone na stronie internetowej Nadleśnictwa, nie później niż w ciągu 30 dni roboczych od dnia otwarcia ofert.</w:t>
      </w:r>
    </w:p>
    <w:p>
      <w:pPr>
        <w:pStyle w:val="LPtekstpodstawowy"/>
        <w:numPr>
          <w:ilvl w:val="0"/>
          <w:numId w:val="2"/>
        </w:numPr>
        <w:spacing w:lineRule="auto" w:line="276"/>
        <w:rPr/>
      </w:pPr>
      <w:r>
        <w:rPr>
          <w:rFonts w:eastAsia="Arial"/>
        </w:rPr>
        <w:t xml:space="preserve"> </w:t>
      </w:r>
      <w:r>
        <w:rPr/>
        <w:t xml:space="preserve">Oferty należy składać na formularzu ofertowym, stanowiącym załącznik numer 2 w zapieczętowanej kopercie, na której należy umieścić adres Oferenta /adres do korespondencji/ oraz adnotację: </w:t>
      </w:r>
      <w:r>
        <w:rPr>
          <w:b/>
        </w:rPr>
        <w:t>"Przetarg na dzierżawę gruntu w celu prowadzenia działalności handlowo-usługowej. Nie otwierać do dnia 3.02.2025 roku do godziny 9:00 "</w:t>
      </w:r>
      <w:r>
        <w:rPr/>
        <w:t xml:space="preserve"> w sekretariacie Nadleśnictwa lub przesłać pocztą na adres Nadleśnictwo Miękinia ul. Sportowa 2, 55-330 Miękinia, </w:t>
      </w:r>
      <w:r>
        <w:rPr>
          <w:b/>
          <w:u w:val="single"/>
        </w:rPr>
        <w:t>w terminie do dnia 3.02.2025 r., do godz. 9:00</w:t>
      </w:r>
      <w:r>
        <w:rPr/>
        <w:t>.</w:t>
      </w:r>
    </w:p>
    <w:p>
      <w:pPr>
        <w:pStyle w:val="LPtekstpodstawowy"/>
        <w:numPr>
          <w:ilvl w:val="0"/>
          <w:numId w:val="2"/>
        </w:numPr>
        <w:spacing w:lineRule="auto" w:line="276"/>
        <w:rPr/>
      </w:pPr>
      <w:r>
        <w:rPr>
          <w:rFonts w:eastAsia="Arial"/>
        </w:rPr>
        <w:t xml:space="preserve"> </w:t>
      </w:r>
      <w:r>
        <w:rPr/>
        <w:t>Przystępujący do przetargu zobowiązany jest do wniesienia wadium przez Oferenta w wysokości 100 zł (słownie: sto złotych zero groszy) Wadium należy wnieść w formie pieniężnej na rachunek bankowy Nadleśnictwa: PKO BP SA 86 1020 5242 0000 2902 0121 5631, z dopiskiem w tytule przelewu „Wadium – przetarg na dzierżawę pod prowadzenie działalności handlowo-usługowej”. Wadium musi być wniesione najpóźniej do wyznaczonego terminu składania ofert, tj. do dnia 3.02.2025 roku godz. 9:00 Wniesione wadium w pieniądzu będzie skuteczne, jeżeli w podanym terminie znajdzie się na koncie bankowym Nadleśnict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textAlignment w:val="center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Wadium wpłacone przez Oferenta, który wygrał przetarg, Nadleśnictwo po podpisaniu umowy zaliczy na poczet opłaty czynszu dzierżawnego, natomiast pozostałym uczestnikom wadium zwróci niezwłocznie po ogłoszeniu wyników przetarg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textAlignment w:val="center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W przypadku odwołania, unieważnienia lub zakończenia przetargu bez dokonania wyboru najkorzystniejszej oferty, Nadleśnictwo zwróci Oferentom wadium niezwłocznie od dnia jego odwołania, unieważnienia lub zakończenia przetargu bez dokonania wyboru żadnego uczestni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textAlignment w:val="center"/>
        <w:rPr/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Wadium ulega przepadkowi na rzecz Nadleśnictwa w razie uchylenia się Oferenta, który wygrał przetarg od zawarcia umowy dzierżawy w terminie nie dłuższym niż 14 dni od daty ogłoszenia wyników przetarg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textAlignment w:val="center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W przypadku odstąpienia od podpisania umowy przez któregoś z wygrywających postępowanie przetargowe w terminie 14 dni od daty ogłoszenia wyników, nadleśnictwo może wybrać ofertę najkorzystniejszą spośród pozostałych ofert.</w:t>
      </w:r>
    </w:p>
    <w:p>
      <w:pPr>
        <w:pStyle w:val="LPtekstpodstawowy"/>
        <w:numPr>
          <w:ilvl w:val="0"/>
          <w:numId w:val="2"/>
        </w:numPr>
        <w:spacing w:lineRule="auto" w:line="276"/>
        <w:rPr/>
      </w:pPr>
      <w:r>
        <w:rPr/>
        <w:t>Dzierżawca zobowiązany będzie do ustawienia stoiska na dzierżawionym gruncie oraz zabezpieczenia tego miejsca na własny koszt i własnym stara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textAlignment w:val="center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zierżawca zobowiązany będzie do utrzymania przedmiotu dzierżawy i przyległych gruntów w porządku i czystości przez cały okres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textAlignment w:val="center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zierżawca zobowiązany jest do spełnienia wszystkich wymogów określonych w regulaminie przetargu.</w:t>
      </w:r>
    </w:p>
    <w:p>
      <w:pPr>
        <w:pStyle w:val="LPtekstpodstawowy"/>
        <w:numPr>
          <w:ilvl w:val="0"/>
          <w:numId w:val="2"/>
        </w:numPr>
        <w:spacing w:lineRule="auto" w:line="276"/>
        <w:rPr/>
      </w:pPr>
      <w:r>
        <w:rPr>
          <w:rFonts w:eastAsia="Arial"/>
        </w:rPr>
        <w:t xml:space="preserve"> </w:t>
      </w:r>
      <w:r>
        <w:rPr/>
        <w:t>Oferta powinna zawierać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720" w:hanging="0"/>
        <w:jc w:val="both"/>
        <w:textAlignment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 wypełniony i podpisany formularz ofertowy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720" w:hanging="0"/>
        <w:jc w:val="both"/>
        <w:textAlignment w:val="center"/>
        <w:rPr/>
      </w:pPr>
      <w:r>
        <w:rPr>
          <w:rFonts w:cs="Arial" w:ascii="Arial" w:hAnsi="Arial"/>
          <w:color w:val="000000"/>
          <w:szCs w:val="20"/>
        </w:rPr>
        <w:t>- W przypadku umocowania pełnomocnika do reprezentowania oferenta w postępowaniu przetargowym lub reprezentowania w postępowaniu i zawarcia umowy- oryginał pełnomocnictwa udzielonego w formie pisemnej lub kopii poświadczonej „za zgodność z oryginałem" notarialnie lub przez Oferent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720" w:hanging="0"/>
        <w:jc w:val="both"/>
        <w:textAlignment w:val="center"/>
        <w:rPr/>
      </w:pPr>
      <w:r>
        <w:rPr>
          <w:rFonts w:cs="Arial" w:ascii="Arial" w:hAnsi="Arial"/>
          <w:color w:val="000000"/>
          <w:szCs w:val="20"/>
        </w:rPr>
        <w:t xml:space="preserve">- Oświadczenie o zapoznaniu się z regulaminem przeprowadzenia przez Nadleśnictwo Miękinia przetargu pisemnego nieograniczonego na dzierżawę terenu przeznaczonego na prowadzenie działalności handlowo-usługowej na Przełęczy Tąpadła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720" w:hanging="0"/>
        <w:jc w:val="both"/>
        <w:textAlignment w:val="center"/>
        <w:rPr/>
      </w:pPr>
      <w:r>
        <w:rPr>
          <w:rFonts w:cs="Arial" w:ascii="Arial" w:hAnsi="Arial"/>
          <w:color w:val="000000"/>
          <w:szCs w:val="20"/>
        </w:rPr>
        <w:t>- Oświadczenie o niezaleganiu wobec Urzędu Skarbowego, ZUS/KRUS z płatnościam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720" w:hanging="0"/>
        <w:jc w:val="both"/>
        <w:textAlignment w:val="center"/>
        <w:rPr/>
      </w:pPr>
      <w:r>
        <w:rPr>
          <w:rFonts w:cs="Arial" w:ascii="Arial" w:hAnsi="Arial"/>
          <w:color w:val="000000"/>
          <w:szCs w:val="20"/>
        </w:rPr>
        <w:t>- Oświadczenie o zapoznaniu się z treścią ogłoszenia oraz oświadczenie o akceptacji treści wzoru umowy dzierżaw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720" w:hanging="0"/>
        <w:jc w:val="both"/>
        <w:textAlignment w:val="center"/>
        <w:rPr/>
      </w:pPr>
      <w:r>
        <w:rPr>
          <w:rFonts w:cs="Arial" w:ascii="Arial" w:hAnsi="Arial"/>
          <w:color w:val="000000"/>
          <w:szCs w:val="20"/>
        </w:rPr>
        <w:t>- Oświadczenie o posiadaniu zdolności finansowej do wykonania infrastruktury niezbędnej do prowadzenia działalności określonej w warunkach przetarg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720" w:hanging="0"/>
        <w:jc w:val="both"/>
        <w:textAlignment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 Koncepcję zagospodarowania, w której powinna się znaleźć zagospodarowanie przestrzeni przeznaczonej na ustawienie stoisk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720" w:hanging="0"/>
        <w:jc w:val="both"/>
        <w:textAlignment w:val="center"/>
        <w:rPr/>
      </w:pPr>
      <w:r>
        <w:rPr>
          <w:rFonts w:cs="Arial" w:ascii="Arial" w:hAnsi="Arial"/>
          <w:color w:val="000000"/>
          <w:szCs w:val="20"/>
        </w:rPr>
        <w:t>- Opis sposobu usuwania nieczystości i odpadów z obiektu wraz z zobowiązaniami do zawarcia stosownej umowy ze służbami komunalnymi na odbiór odpadów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720" w:hanging="0"/>
        <w:jc w:val="both"/>
        <w:textAlignment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 Kopię dowodu wniesienia wadium.</w:t>
      </w:r>
    </w:p>
    <w:p>
      <w:pPr>
        <w:pStyle w:val="LPtekstpodstawowy"/>
        <w:numPr>
          <w:ilvl w:val="0"/>
          <w:numId w:val="2"/>
        </w:numPr>
        <w:spacing w:lineRule="auto" w:line="276"/>
        <w:rPr/>
      </w:pPr>
      <w:r>
        <w:rPr>
          <w:rFonts w:eastAsia="Arial"/>
        </w:rPr>
        <w:t xml:space="preserve"> </w:t>
      </w:r>
      <w:r>
        <w:rPr/>
        <w:t>Przetarg jest ważny, jeżeli chociaż jeden uczestnik zaoferuje czynsz wyższy od ceny wywoław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textAlignment w:val="center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Nadleśniczy Nadleśnictwa Miękinia zastrzega sobie prawo odwołania lub unieważnienia przetargu bez podania przyczyny, w każdym czas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textAlignment w:val="center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zierżawca zobowiązany będzie do uiszczania należnych, wynikających z przepisów prawa podatków. Umowę dzierżawy należy podpisać w terminie nie dłuższym niż 14 dni od daty ogłoszenia wyników przetargu pod rygorem odstąpienia przez nadleśnictwo Miękinia od zawarcia umowy dzierżawy oraz przepadku wadium na rzecz Nadleśnict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textAlignment w:val="center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Na wszelkie pytania i wątpliwości udziela odpowiedzi – Szymon Żygadło pod telefonem (71) 314 00 63 wew. 335 w godzinach i dniach urzędowych od 7:00 do 15: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textAlignment w:val="center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Załączniki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/>
        <w:ind w:left="1440" w:hanging="731"/>
        <w:jc w:val="both"/>
        <w:textAlignment w:val="center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Mapa z lokalizacją gruntów do dzierża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/>
        <w:ind w:left="1440" w:hanging="731"/>
        <w:jc w:val="both"/>
        <w:textAlignment w:val="center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Formularz ofert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/>
        <w:ind w:left="1440" w:hanging="731"/>
        <w:jc w:val="both"/>
        <w:textAlignment w:val="center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Wzór umowy.</w:t>
      </w:r>
    </w:p>
    <w:p>
      <w:pPr>
        <w:pStyle w:val="LPwiadomosczalacznik"/>
        <w:rPr>
          <w:rFonts w:ascii="Arial" w:hAnsi="Arial"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Pwiadomosczalacznik"/>
        <w:rPr/>
      </w:pPr>
      <w:r>
        <w:rPr/>
      </w:r>
    </w:p>
    <w:p>
      <w:pPr>
        <w:pStyle w:val="LPwiadomosczalacznik"/>
        <w:rPr/>
      </w:pPr>
      <w:r>
        <w:rPr/>
      </w:r>
    </w:p>
    <w:p>
      <w:pPr>
        <w:pStyle w:val="LPpodpisautor"/>
        <w:ind w:left="4962" w:right="391" w:hanging="0"/>
        <w:rPr>
          <w:rStyle w:val="LPzwykly"/>
        </w:rPr>
      </w:pPr>
      <w:r>
        <w:rPr>
          <w:rStyle w:val="LPzwykly"/>
        </w:rPr>
        <w:t xml:space="preserve">Z poważaniem </w:t>
      </w:r>
    </w:p>
    <w:p>
      <w:pPr>
        <w:pStyle w:val="LPpodpisautor"/>
        <w:spacing w:before="0" w:after="0"/>
        <w:ind w:left="4962" w:right="391" w:hanging="0"/>
        <w:rPr/>
      </w:pPr>
      <w:bookmarkStart w:id="2" w:name="ezdPracownikNazwa"/>
      <w:r>
        <w:rPr/>
        <w:t>Waldemar Zaremba</w:t>
      </w:r>
      <w:bookmarkEnd w:id="2"/>
    </w:p>
    <w:p>
      <w:pPr>
        <w:pStyle w:val="LPpodpisautor"/>
        <w:spacing w:before="0" w:after="0"/>
        <w:ind w:left="4962" w:right="391" w:hanging="0"/>
        <w:rPr/>
      </w:pPr>
      <w:bookmarkStart w:id="3" w:name="ezdPracownikStanowisko"/>
      <w:r>
        <w:rPr/>
        <w:t>Nadleśniczy</w:t>
      </w:r>
      <w:bookmarkEnd w:id="3"/>
    </w:p>
    <w:p>
      <w:pPr>
        <w:pStyle w:val="LPpodpisautor"/>
        <w:spacing w:before="0" w:after="0"/>
        <w:ind w:left="4962" w:right="391" w:hanging="0"/>
        <w:rPr/>
      </w:pPr>
      <w:r>
        <w:rPr/>
      </w:r>
      <w:bookmarkStart w:id="4" w:name="ezdPracownikAtrybut6"/>
      <w:bookmarkStart w:id="5" w:name="ezdPracownikAtrybut6"/>
      <w:bookmarkEnd w:id="5"/>
    </w:p>
    <w:p>
      <w:pPr>
        <w:pStyle w:val="LPpodpisautor"/>
        <w:spacing w:before="0" w:after="0"/>
        <w:ind w:left="4962" w:right="391" w:hanging="0"/>
        <w:rPr/>
      </w:pPr>
      <w:r>
        <w:rPr/>
        <w:t>/dokument podpisany elektronicznie/</w:t>
      </w:r>
    </w:p>
    <w:p>
      <w:pPr>
        <w:pStyle w:val="LPpodpisautor"/>
        <w:spacing w:before="0" w:after="0"/>
        <w:rPr/>
      </w:pPr>
      <w:r>
        <w:rPr/>
      </w:r>
    </w:p>
    <w:p>
      <w:pPr>
        <w:pStyle w:val="LPpodpisautor"/>
        <w:rPr/>
      </w:pPr>
      <w:r>
        <w:rPr/>
      </w:r>
    </w:p>
    <w:p>
      <w:pPr>
        <w:pStyle w:val="LPpodpisautor"/>
        <w:rPr/>
      </w:pPr>
      <w:r>
        <w:rPr/>
      </w:r>
    </w:p>
    <w:p>
      <w:pPr>
        <w:pStyle w:val="LPpodpisautor"/>
        <w:rPr/>
      </w:pPr>
      <w:r>
        <w:rPr/>
      </w:r>
    </w:p>
    <w:p>
      <w:pPr>
        <w:pStyle w:val="LPpodpisautor"/>
        <w:rPr/>
      </w:pPr>
      <w:r>
        <w:rPr/>
      </w:r>
    </w:p>
    <w:p>
      <w:pPr>
        <w:pStyle w:val="LPpodpisautor"/>
        <w:rPr/>
      </w:pPr>
      <w:r>
        <w:rPr/>
      </w:r>
    </w:p>
    <w:p>
      <w:pPr>
        <w:pStyle w:val="LPpodpisautor"/>
        <w:rPr/>
      </w:pPr>
      <w:r>
        <w:rPr/>
      </w:r>
    </w:p>
    <w:p>
      <w:pPr>
        <w:pStyle w:val="LPpodpisautor"/>
        <w:rPr/>
      </w:pPr>
      <w:r>
        <w:rPr/>
      </w:r>
    </w:p>
    <w:p>
      <w:pPr>
        <w:pStyle w:val="LPpodpisautor"/>
        <w:rPr/>
      </w:pPr>
      <w:r>
        <w:rPr/>
      </w:r>
    </w:p>
    <w:p>
      <w:pPr>
        <w:pStyle w:val="LPpodpisautor"/>
        <w:rPr/>
      </w:pPr>
      <w:r>
        <w:rPr/>
      </w:r>
    </w:p>
    <w:p>
      <w:pPr>
        <w:pStyle w:val="LPpodpisautor"/>
        <w:rPr/>
      </w:pPr>
      <w:r>
        <w:rPr/>
      </w:r>
    </w:p>
    <w:p>
      <w:pPr>
        <w:pStyle w:val="LPpodpisauto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964" w:gutter="0" w:header="346" w:top="402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5" name="Lin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54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>
        <w:rFonts w:eastAsia="Arial"/>
        <w:color w:val="204C2D"/>
      </w:rPr>
      <w:t xml:space="preserve"> </w:t>
    </w:r>
    <w:r>
      <w:rPr>
        <w:color w:val="204C2D"/>
      </w:rPr>
      <w:t>PGL LP Nadleśnictwo Miękinia, ul. Sportowa 2, 55-330 Miękini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color w:val="204C2D"/>
        <w:lang w:val="en-US"/>
      </w:rPr>
    </w:pPr>
    <w:r>
      <w:rPr>
        <w:color w:val="204C2D"/>
        <w:lang w:val="en-US"/>
      </w:rPr>
      <w:t>tel.: +48 71 314-00-63 (64), fax: +48 71 317-81-84, e-mail: miekinia@wrocla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65980</wp:posOffset>
          </wp:positionH>
          <wp:positionV relativeFrom="paragraph">
            <wp:posOffset>-109220</wp:posOffset>
          </wp:positionV>
          <wp:extent cx="1200785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Kanw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2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4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6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7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8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1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2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3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4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5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7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2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3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4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5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6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7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8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9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0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1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2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3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4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35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6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7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8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9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0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1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2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3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4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5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6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7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8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9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0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3" name="Kanwa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5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5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04C2D"/>
                              <w:sz w:val="28"/>
                              <w:szCs w:val="28"/>
                            </w:rPr>
                            <w:t>Nadleśnictwo Miękin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04C2D"/>
                        <w:sz w:val="28"/>
                        <w:szCs w:val="28"/>
                      </w:rPr>
                      <w:t>Nadleśnictwo Miękin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 w:eastAsia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eastAsia="pl-PL" w:bidi="ar-SA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iadomosczalacznik1">
    <w:name w:val="LP_wiadomosc zalacznik"/>
    <w:basedOn w:val="LPwiadomosczalacznik"/>
    <w:qFormat/>
    <w:pPr/>
    <w:rPr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ekinia.wroclaw.lasy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szablon bez logotypu_RDLP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2:00Z</dcterms:created>
  <dc:creator>Barbara Wilgan</dc:creator>
  <dc:description/>
  <dc:language>en-US</dc:language>
  <cp:lastModifiedBy>Sławomir Sułkowski</cp:lastModifiedBy>
  <cp:lastPrinted>2023-07-13T11:33:00Z</cp:lastPrinted>
  <dcterms:modified xsi:type="dcterms:W3CDTF">2025-01-17T12:40:00Z</dcterms:modified>
  <cp:revision>25</cp:revision>
  <dc:subject/>
  <dc:title>Warszawa, 20</dc:title>
</cp:coreProperties>
</file>