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FFFFFF"/>
          <w:sz w:val="14"/>
          <w:szCs w:val="24"/>
        </w:rPr>
      </w:pPr>
      <w:r>
        <w:rPr>
          <w:rFonts w:eastAsia="Arial" w:cs="Arial" w:ascii="Arial" w:hAnsi="Arial"/>
          <w:color w:val="FFFFFF"/>
          <w:sz w:val="1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FFFF"/>
          <w:sz w:val="14"/>
          <w:szCs w:val="24"/>
        </w:rPr>
        <w:t>ZZ</w:t>
      </w:r>
    </w:p>
    <w:p>
      <w:pPr>
        <w:pStyle w:val="Normal"/>
        <w:rPr>
          <w:rFonts w:ascii="Arial" w:hAnsi="Arial" w:eastAsia="Arial" w:cs="Arial"/>
          <w:color w:val="FFFFFF"/>
          <w:sz w:val="14"/>
          <w:szCs w:val="24"/>
        </w:rPr>
      </w:pPr>
      <w:r>
        <w:rPr>
          <w:rFonts w:eastAsia="Arial" w:cs="Arial" w:ascii="Arial" w:hAnsi="Arial"/>
          <w:color w:val="FFFFFF"/>
          <w:sz w:val="1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Załącznik nr 4 </w:t>
      </w:r>
      <w:r>
        <w:rPr>
          <w:rFonts w:cs="Arial" w:ascii="Arial" w:hAnsi="Arial"/>
        </w:rPr>
        <w:t>do zaproszenia do składan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UMOWA nr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arta w   dniu </w:t>
      </w:r>
      <w:r>
        <w:rPr>
          <w:b/>
          <w:sz w:val="24"/>
          <w:szCs w:val="24"/>
        </w:rPr>
        <w:t xml:space="preserve">…………………………. </w:t>
      </w:r>
      <w:r>
        <w:rPr>
          <w:sz w:val="24"/>
          <w:szCs w:val="24"/>
        </w:rPr>
        <w:t xml:space="preserve"> w Miękini 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em Państwa -Państwowym Gospodarstwem Leśnym Lasy Państwowe Nadleśnictwem Miękinia z siedzibą w Miękini przy ul. Sportowej 2, 55-330 Miękinia, NIP 913-00-04-320, zwanym w dalszej części umowy</w:t>
      </w:r>
      <w:r>
        <w:rPr>
          <w:b/>
          <w:sz w:val="24"/>
          <w:szCs w:val="24"/>
        </w:rPr>
        <w:t xml:space="preserve"> „Zamawiającym”</w:t>
      </w:r>
      <w:r>
        <w:rPr>
          <w:sz w:val="24"/>
          <w:szCs w:val="24"/>
        </w:rPr>
        <w:t>, reprezentowanym przez :                            Waldemara Zarembę – Nadleśnicz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, z siedzibą w ………………, ul…………………………..,   NIP: ……………………………….,REGON ………………………działającą na podstawie …………………………… zwaną dalej w niniejszej Umowie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>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rzeprowadzonego przez Zamawiającego postępowania o wyborze oferty  i wyboru oferty Wykonawcy, Zamawiający i Wykonawca, określani dalej również indywidualnie </w:t>
      </w:r>
      <w:r>
        <w:rPr>
          <w:b/>
          <w:sz w:val="24"/>
          <w:szCs w:val="24"/>
        </w:rPr>
        <w:t>„Stroną”</w:t>
      </w:r>
      <w:r>
        <w:rPr>
          <w:sz w:val="24"/>
          <w:szCs w:val="24"/>
        </w:rPr>
        <w:t xml:space="preserve"> lub łącznie </w:t>
      </w:r>
      <w:r>
        <w:rPr>
          <w:b/>
          <w:sz w:val="24"/>
          <w:szCs w:val="24"/>
        </w:rPr>
        <w:t>„Stronami”</w:t>
      </w:r>
      <w:r>
        <w:rPr>
          <w:sz w:val="24"/>
          <w:szCs w:val="24"/>
        </w:rPr>
        <w:t>, zawierają Umowę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</w:t>
        <w:tab/>
        <w:t>Przedmiotem niniejszej Umowy jest bezgotówkowa, cykliczna sprzedaż paliw, do pojazdów samochodowych Zamawiającego na stacjach paliw Wykonawcy, z użyciem elektronicznych kart paliwowych (zwanych dalej: kart paliwowych) w poniższych łącznych, szacunkowych ilościach:     15 000 litrów ON i 300 litrów benzyny bezołowiowej 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 xml:space="preserve">Sprzedaż paliw odbywać się będzie sukcesywnie, w zależności od potrzeb Zamawiającego, poprzez doraźne tankowanie paliw za pomocą kart paliwowych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umożliwia tankowanie paliwa na stacjach paliw zlokalizowanych w Polsce poprze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konywanie Transakcji Bezgotówkowych przy użyciu kart paliwowych. W przypadku ewentualnej modernizacji lub wyłączenia ze sprzedaży danej stacji paliw Wykonawca umożliwi dokonywanie Transakcji Bezgotówkowych na innej stacji paliw położonej najbliżej siedziby stacji modernizowan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e warunki handlowe obowiązują przez cały czas trwania Umowy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przedaż paliw odbywać się będzie po cenach obowiązujących na danej stacji paliw Wykonawcy w momencie realizacji transakcji, przy uwzględnieniu stałego opustu w wysokości  …………………..……… na paliwa (od ceny brutto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Opust w tej wysokości naliczany będzie na każdej fakturze VAT wystawionej za okres rozliczeniowy dla  Zamawiającego. </w:t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okresy rozliczeniowe dla Transakcji Bezgotówkowych dokonywanych przez Wykonawcę przy użyciu Kart ……………. : od 1 do 15 dnia miesiąca kalendarzowego i od 16 dnia miesiąca kalendarzowego do ostatniego dnia miesiąca kalendarzowego.                Za datę sprzedaży uznaje się ostatni dzień danego okresu rozliczeni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łatności należności z tytułu Transakcji Bezgotówkowych dokonywane będą przez Zamawiającego przelewem na rachunek bankowy Wykonawcy wskazany w treści faktury VAT, w terminie 14 </w:t>
      </w:r>
      <w:r>
        <w:rPr>
          <w:color w:val="000000"/>
          <w:sz w:val="24"/>
          <w:szCs w:val="24"/>
        </w:rPr>
        <w:t xml:space="preserve">dni, liczonym od daty sprzedaży. Za datę zapłaty uznaje się datę wpływu należności na rachunek bankowy </w:t>
      </w:r>
      <w:r>
        <w:rPr>
          <w:sz w:val="24"/>
          <w:szCs w:val="24"/>
        </w:rPr>
        <w:t>Wykonawc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Niezależnie od uprawnień wynikających dla Wykonawcy z Ogólnych Warunków Sprzedaży i Używania Kart ……….Wykonawcy z dnia ……………r. , w przypadku niedokonania zapłaty w terminie, o którym mowa w ustępie 2 powyżej Wykonawca może dokonać zastrzeżenia wszystkich wydanych kart paliwowych . Do chwili uregulowania zaległej należności dokonywanie Transakcji Bezgotówkowych zastrzeżonymi kartami paliwowymi nie będzie możliwe. Decyzję o odblokowaniu kart paliwowych podejmuje Wykonawca. Odblokowanie kart paliwowych może nastąpić nie wcześniej niż w terminie 24 godzin od dnia wpływu na konto Wykonawcy zaległych należnośc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może dokonywać w danym okresie rozliczeniowym Transakcji Bezgotówkowych przy użyciu kart paliwowych w granicach Limitów ustalonych dla każdej karty paliwowej, wskazanych w zapotrzebowaniach na karty paliwow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wydanie każdej karty paliwowej Wykonawca pobiera opła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nowe karty paliwowe wydane po podpisaniu Umowy oraz kolejne karty paliwowe wydawane na nowe numery rejestracyjne lub nowego użytkownika zamawiane w okresie obowiązywania Umowy na podstawie Zapotrzebowania złożonego przez  Zamawiającego oraz  wymieniane po upływie terminu ważności w wysok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za kartę bez nadruku logo Zamawiającego  …. …… PLN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kolejne karty paliwowe wymienione w okresie obowiązywania Umowy na podstawie Zapotrzebowania złożonego przez Zamawiającego ( np. błędne podanie danych umieszczonych na karcie, uszkodzenie karty) w wysok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za kartę bez nadruku logo Zamawiającego ……..…….PLN netto</w:t>
      </w:r>
    </w:p>
    <w:p>
      <w:pPr>
        <w:pStyle w:val="Tekstpodstawowywcity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284"/>
        </w:tabs>
        <w:ind w:left="284" w:hanging="0"/>
        <w:rPr/>
      </w:pPr>
      <w:r>
        <w:rPr>
          <w:color w:val="000000"/>
          <w:sz w:val="24"/>
          <w:szCs w:val="24"/>
        </w:rPr>
        <w:t>Wykonawca odstępuje od wymogu ustanowienia przez Zamawiającego Zabezpieczenia. Umowa wchodzi w życie z dniem jej podpisania przez Wykonawcę zaś postanowienia punktu Ogólnych Warunków Sprzedaży i Używania Kart ……………….Wykonawcy z dnia …………………………... nie znajdują w stosunku do Zamawiającego zastosowania.</w:t>
      </w:r>
    </w:p>
    <w:p>
      <w:pPr>
        <w:pStyle w:val="Tekstpodstawowy2"/>
        <w:tabs>
          <w:tab w:val="clear" w:pos="284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jest  czynnym   podatnikiem podatku  od towarów i usług (VAT)   i posiada Numer Identyfikacji Podatkowej – NIP 913-00-04-320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 xml:space="preserve">2.Wykonawca oświadcza, że jest czynnym podatnikiem podatku od towarów usług (VAT) i 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siada Numer Identyfikacji Podatkowej – NIP ……………………………………………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>3.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poważnia Wykonawcę do wystawiania faktur VAT z tytułu dokonywania    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ransakcji Bezgotówkowych do chwili rozliczenia wszystkich Transakcji Bezgotówkowych  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ez podpisu osoby przez nią upoważnionej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/>
      </w:pPr>
      <w:r>
        <w:rPr>
          <w:b w:val="false"/>
          <w:color w:val="000000"/>
          <w:sz w:val="24"/>
          <w:szCs w:val="24"/>
        </w:rPr>
        <w:t xml:space="preserve">1. Zamawiający oświadcza, że znane są mu wymagania ustawy z dnia 10 kwietnia 1997 r. - Prawo energetyczne, dotyczące między innymi wytwarzania oraz obrotu paliwami ciekłymi w Polsce w tym, skutki prawne prowadzenia wskazanych działalności bez koncesji oraz możliwej odpowiedzialności Wykonawcy za odsprzedaż przez Zamawiającego paliw zakupionych przez niego w ramach  posiadania wymaganej koncesji.           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/>
      </w:pPr>
      <w:r>
        <w:rPr>
          <w:b w:val="false"/>
          <w:color w:val="000000"/>
          <w:sz w:val="24"/>
          <w:szCs w:val="24"/>
        </w:rPr>
        <w:t>2. Zamawiający zobowiązuje się do wykorzystania zakupionego paliwa wyłącznie na potrzeby własne, co oznacza w szczególności, że paliwo zakupione nie będzie przedmiotem dalszej sprzedaży hurtowej lub detalicznej.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Wydane na podstawie Umowy karty paliwowe nie mogą być przez Zamawiającego oferowane, przekazywane lub udostępniane osobom trzecim, jeżeli nie są zatrudnione przez Zamawiającego na podstawie umowy o pracę lub umowy cywilnoprawnej w związku z prowadzoną przez Zamawiającego działalnością lub realizowanymi zadaniami.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/>
      </w:pPr>
      <w:r>
        <w:rPr>
          <w:b w:val="false"/>
          <w:color w:val="000000"/>
          <w:sz w:val="24"/>
          <w:szCs w:val="24"/>
        </w:rPr>
        <w:t>4. W przypadku naruszenia przez Zamawiającego zobowiązania do zużycia paliwa wyłącznie na potrzeby własne, w szczególności w przypadku dokonania przez Zamawiającego odsprzedaży paliwa, zakupionego z wykorzystaniem karty paliwowej bez wymaganej koncesji na obrót paliwami ciekłymi Zamawiający zobowiązuje się do zapłaty na rzecz Wykonawcy kar umownych: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/>
      </w:pPr>
      <w:r>
        <w:rPr>
          <w:b w:val="false"/>
          <w:color w:val="000000"/>
          <w:sz w:val="24"/>
          <w:szCs w:val="24"/>
        </w:rPr>
        <w:t>a) w wysokości 100.000 zł (słownie: sto tysięcy złotych) za każdy przypadek naruszenia oraz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) w wysokości równej karze administracyjnej wymierzonej Wykonawcy przez Prezesa Urzędu Regulacji Energetyki w związku ze stwierdzeniem przez ten organ naruszenia przez Wykonawcę warunków udzielonej koncesji na obrót paliwami ciekłymi lub naruszeniem przepisów powszechnie obowiązujących w zakresie obowiązku obrotu hurtowego paliwami tylko pomiędzy podmiotami koncesjonowanymi.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Zapłata kar umownych, o których mowa powyżej, nie ogranicza prawa Wykonawcy do dochodzenia odszkodowania uzupełniającego na zasadach ogólnych, w przypadku, gdy wysokość poniesionej szkody przewyższa zastrzeżoną wysokość kar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jc w:val="center"/>
        <w:rPr/>
      </w:pPr>
      <w:r>
        <w:rPr>
          <w:color w:val="000000"/>
          <w:sz w:val="24"/>
          <w:szCs w:val="24"/>
        </w:rPr>
        <w:t>§ 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Umowa zostaje  zawarta  na czas określony, począwszy od  ………… do  ……………. lub na czas realizacji i wykonania w całości wartości umowy, w zależności od tego, który skutek pierwszy nastąp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ymalna wartość umowy, stanowiąca iloczyn  szacowanej ilości paliw (15 000 litrów ON i 300 litrów benzyny bezołowiowej) oraz jednostkowych cen ofertowych wynosi …………..zł netto, podatek Vat ………., …………… zł brut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/>
      </w:pPr>
      <w:r>
        <w:rPr>
          <w:b/>
          <w:sz w:val="24"/>
          <w:szCs w:val="24"/>
        </w:rPr>
        <w:t>§ 1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 stosuje się przepisy Ogólnych Warunków Sprzedaży i Używania Kart …………………………… z dnia 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formułowania zapisane z niniejszej Umowie z dużej litery mają znaczenie przypisane im w Ogólnych Warunkach Sprzedaży i Używania Kart ………..Wykonawcy         z dnia …………………..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amawiający podpisem pod niniejszą Umową potwierdza doręczenie jej Ogólnych Warunków Sprzedaży i Używania Kart ……………………………. r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4. Umowę sporządzono w dwóch jednobrzmiących egzemplarzach, po jednym egzemplarzu dla 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Zamawiającego:                                                    Za Wykonawc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             1.  ________________________________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</w:t>
      </w:r>
      <w:r>
        <w:rPr>
          <w:i/>
          <w:sz w:val="24"/>
          <w:szCs w:val="24"/>
          <w:lang w:val="en-US" w:eastAsia="en-US"/>
        </w:rPr>
        <w:t>( imię i nazwisko/a oraz funkcje)                                         ( imię i nazwisko/a oraz funkcję)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             2. ________________________________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 xml:space="preserve">       </w:t>
      </w:r>
      <w:r>
        <w:rPr>
          <w:i/>
          <w:sz w:val="24"/>
          <w:szCs w:val="24"/>
          <w:lang w:val="en-US" w:eastAsia="en-US"/>
        </w:rPr>
        <w:t>( imię i nazwisko/a oraz funkcję)                                       ( imię i nazwisko/a oraz funkcj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  niepotrzebne skreślić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12"/>
    </w:tblGrid>
    <w:tr>
      <w:trPr>
        <w:trHeight w:val="23" w:hRule="exact"/>
      </w:trPr>
      <w:tc>
        <w:tcPr>
          <w:tcW w:w="9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eastAsia="Arial" w:cs="Arial"/>
              <w:color w:val="FFFFFF"/>
              <w:sz w:val="2"/>
              <w:szCs w:val="24"/>
            </w:rPr>
          </w:pPr>
          <w:r>
            <w:rPr>
              <w:rFonts w:eastAsia="Arial" w:cs="Arial" w:ascii="Arial" w:hAnsi="Arial"/>
              <w:color w:val="FFFFFF"/>
              <w:sz w:val="2"/>
              <w:szCs w:val="24"/>
            </w:rPr>
          </w:r>
        </w:p>
      </w:tc>
    </w:tr>
    <w:tr>
      <w:trPr>
        <w:trHeight w:val="23" w:hRule="exact"/>
      </w:trPr>
      <w:tc>
        <w:tcPr>
          <w:tcW w:w="9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eastAsia="Arial" w:cs="Arial"/>
              <w:color w:val="FFFFFF"/>
              <w:sz w:val="2"/>
              <w:szCs w:val="24"/>
            </w:rPr>
          </w:pPr>
          <w:r>
            <w:rPr>
              <w:rFonts w:eastAsia="Arial" w:cs="Arial" w:ascii="Arial" w:hAnsi="Arial"/>
              <w:color w:val="FFFFFF"/>
              <w:sz w:val="2"/>
              <w:szCs w:val="2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00</wp:posOffset>
              </wp:positionH>
              <wp:positionV relativeFrom="paragraph">
                <wp:posOffset>1104265</wp:posOffset>
              </wp:positionV>
              <wp:extent cx="5852160" cy="1737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73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color w:val="00FFFF"/>
                            </w:rPr>
                          </w:pPr>
                          <w:r>
                            <w:rPr>
                              <w:color w:val="00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136.8pt;mso-wrap-distance-left:9.05pt;mso-wrap-distance-right:9.05pt;mso-wrap-distance-top:0pt;mso-wrap-distance-bottom:0pt;margin-top:86.95pt;mso-position-vertical-relative:text;margin-left:-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color w:val="00FFFF"/>
                      </w:rPr>
                    </w:pPr>
                    <w:r>
                      <w:rPr>
                        <w:color w:val="00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C0C0C0"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284"/>
      <w:jc w:val="both"/>
      <w:outlineLvl w:val="1"/>
    </w:pPr>
    <w:rPr>
      <w:b/>
      <w:color w:val="C0C0C0"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C0C0C0"/>
      <w:sz w:val="2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spacing w:lineRule="atLeast" w:line="32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color w:val="C0C0C0"/>
      <w:sz w:val="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C0C0C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jc w:val="both"/>
    </w:pPr>
    <w:rPr>
      <w:color w:val="C0C0C0"/>
      <w:sz w:val="200"/>
    </w:rPr>
  </w:style>
  <w:style w:type="paragraph" w:styleId="Tekstpodstawowy3">
    <w:name w:val="Tekst podstawowy 3"/>
    <w:basedOn w:val="Normal"/>
    <w:qFormat/>
    <w:pPr>
      <w:jc w:val="both"/>
    </w:pPr>
    <w:rPr>
      <w:color w:val="C0C0C0"/>
      <w:sz w:val="22"/>
    </w:rPr>
  </w:style>
  <w:style w:type="paragraph" w:styleId="Footnote">
    <w:name w:val="Footnote Text"/>
    <w:basedOn w:val="Normal"/>
    <w:pPr/>
    <w:rPr>
      <w:color w:val="C0C0C0"/>
      <w:sz w:val="200"/>
    </w:rPr>
  </w:style>
  <w:style w:type="paragraph" w:styleId="Tekstpodstawowywcity2">
    <w:name w:val="Tekst podstawowy wcięty 2"/>
    <w:basedOn w:val="Normal"/>
    <w:qFormat/>
    <w:pPr>
      <w:ind w:left="225" w:hanging="0"/>
      <w:jc w:val="both"/>
    </w:pPr>
    <w:rPr>
      <w:color w:val="C0C0C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C0C0C0"/>
      <w:sz w:val="2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C0C0C0"/>
      <w:sz w:val="200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jc w:val="both"/>
    </w:pPr>
    <w:rPr>
      <w:color w:val="C0C0C0"/>
      <w:sz w:val="200"/>
    </w:rPr>
  </w:style>
  <w:style w:type="paragraph" w:styleId="Tekstpodstawowy30">
    <w:name w:val="Tekst podstawowy 3_0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79" w:hanging="36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32:00Z</dcterms:created>
  <dc:creator>Maszenda Beata</dc:creator>
  <dc:description/>
  <cp:keywords/>
  <dc:language>en-US</dc:language>
  <cp:lastModifiedBy>Jadwiga Korban</cp:lastModifiedBy>
  <cp:lastPrinted>2024-05-20T13:33:00Z</cp:lastPrinted>
  <dcterms:modified xsi:type="dcterms:W3CDTF">2024-05-21T12:32:00Z</dcterms:modified>
  <cp:revision>2</cp:revision>
  <dc:subject/>
  <dc:title>PROPOZYCJA DLA FLOT</dc:title>
</cp:coreProperties>
</file>