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575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nazwisko i imię)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miejscowość i data)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(dane kontaktowe)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357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/>
        <w:t xml:space="preserve">      </w:t>
      </w: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0" w:name="_Hlk509302882"/>
      <w:bookmarkEnd w:id="0"/>
      <w:r>
        <w:rPr>
          <w:rFonts w:cs="Calibri" w:ascii="Calibri" w:hAnsi="Calibri"/>
          <w:sz w:val="24"/>
          <w:szCs w:val="24"/>
        </w:rPr>
        <w:t xml:space="preserve">Wyrażam zgodę na przetwarzanie moich danych osobowych przez administratora danych: </w:t>
      </w:r>
      <w:r>
        <w:rPr>
          <w:rFonts w:cs="Calibri" w:ascii="Calibri" w:hAnsi="Calibri"/>
          <w:b/>
          <w:sz w:val="24"/>
          <w:szCs w:val="24"/>
        </w:rPr>
        <w:t>Nadleśnictwo Miękinia z siedzibą w Miękini , ul. Sportowa 2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: realizacji postępowania o udzielenie zamówienia publicznego na dostawę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detaliczną paliw płynnych realizowanych na zasadzie doraźnych bezgotówkowych tankowań do pojazdów i maszyn Nadleśnictwa Miękinia</w:t>
      </w:r>
      <w:r>
        <w:rPr>
          <w:rFonts w:cs="Calibri" w:ascii="Calibri" w:hAnsi="Calibri"/>
          <w:sz w:val="24"/>
          <w:szCs w:val="24"/>
        </w:rPr>
        <w:t xml:space="preserve"> podaję swoje dane osobowe dobrowolnie i oświadczam, że są one zgodne z prawd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a, ta obejmuje również przetwarzanie danych osobowych w przyszłości przez w/w jednostkę  jeżeli nie zmieni się cel przetwarzania.</w:t>
      </w:r>
    </w:p>
    <w:p>
      <w:pPr>
        <w:pStyle w:val="TextBodyInden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telny  podpis)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zytelny  podpis)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2"/>
        <w:gridCol w:w="7068"/>
      </w:tblGrid>
      <w:tr>
        <w:trPr>
          <w:trHeight w:val="702" w:hRule="atLeast"/>
        </w:trPr>
        <w:tc>
          <w:tcPr>
            <w:tcW w:w="89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Wypełniając obowiązek informacyjny nałożony na administratora danych osobowych Rozporządzeniem Parlamentu Europejskiego i Rady UE 2016/679 z dnia 27 kwietnia 2016 r. w sprawie ochrony osób fizycznych w związku z przetwarzaniem danych osobowych i w sprawie swobodnego przepływu takich danych oraz uchylenia dyrektywy 96/46/WE(RODO) informujemy, że:</w:t>
            </w:r>
          </w:p>
        </w:tc>
      </w:tr>
      <w:tr>
        <w:trPr>
          <w:trHeight w:val="3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ministrator danych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DLEŚNICTWO MIĘKINIA</w:t>
            </w:r>
          </w:p>
        </w:tc>
      </w:tr>
      <w:tr>
        <w:trPr>
          <w:trHeight w:val="92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kontaktowe: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e Pani/Pan  skontaktować się z nami w następujący sposób: </w:t>
              <w:br/>
              <w:t xml:space="preserve">listownie na adres: </w:t>
            </w:r>
            <w:r>
              <w:rPr>
                <w:rFonts w:cs="Calibri" w:ascii="Calibri" w:hAnsi="Calibri"/>
                <w:b/>
                <w:bCs/>
              </w:rPr>
              <w:t xml:space="preserve">ul. Sportowa 2, 55-330 Miękinia </w:t>
            </w:r>
            <w:r>
              <w:rPr>
                <w:rFonts w:cs="Calibri" w:ascii="Calibri" w:hAnsi="Calibri"/>
              </w:rPr>
              <w:br/>
              <w:t xml:space="preserve">poprzez adres email: </w:t>
            </w:r>
            <w:r>
              <w:rPr>
                <w:rFonts w:cs="Calibri" w:ascii="Calibri" w:hAnsi="Calibri"/>
                <w:b/>
                <w:bCs/>
              </w:rPr>
              <w:t>miekinia@wroclaw.lasy.gov.pl, telefonicznie: 71 3140063</w:t>
            </w:r>
          </w:p>
        </w:tc>
      </w:tr>
      <w:tr>
        <w:trPr>
          <w:trHeight w:val="264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prawna przetwarzania danych: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danych odbywa się na podstawie zgody osoby, której dane dotyczą.</w:t>
            </w:r>
          </w:p>
        </w:tc>
      </w:tr>
      <w:tr>
        <w:trPr>
          <w:trHeight w:val="30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jest niezbędne do wykonania umowy, której stroną jest osoba, której dane dotyczą, lub do podjęcia działań na żądanie osoby, której dane dotyczą, przed zawarciem umowy.</w:t>
            </w:r>
          </w:p>
        </w:tc>
      </w:tr>
      <w:tr>
        <w:trPr>
          <w:trHeight w:val="15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jest niezbędne do wypełnienia obowiązku prawnego ciążącego na administratorze.</w:t>
            </w:r>
          </w:p>
        </w:tc>
      </w:tr>
      <w:tr>
        <w:trPr>
          <w:trHeight w:val="74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e przetwarzania danych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acji postępowania: na dostawę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detaliczną paliw płynnych realizowanych na zasadzie doraźnych bezgotówkowych tankowań do pojazdów i maszyn Nadleśnictwa Mięki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orcy danych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nadrzędne, podmioty upoważnione przepisami prawa,  podmioty upoważnione za Pani/Pana zgodą.</w:t>
            </w:r>
          </w:p>
        </w:tc>
      </w:tr>
      <w:tr>
        <w:trPr>
          <w:trHeight w:val="55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kazywanie danych do państwa trzeciego lub organizacji międzynarodowej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nie będą przekazywane do państwa trzeciego lub organizacji międzynarodowej.</w:t>
            </w:r>
          </w:p>
        </w:tc>
      </w:tr>
      <w:tr>
        <w:trPr>
          <w:trHeight w:val="6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s przechowywania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osobowe będą przechowane przez okres niezbędny do realizacji celu, zgodnie </w:t>
              <w:br/>
              <w:t>z przepisami prawa i obowiązującą instrukcją kancelaryjną Państwowego Gospodarstwa Leśnego Lasy Państwowe.</w:t>
            </w:r>
          </w:p>
        </w:tc>
      </w:tr>
      <w:tr>
        <w:trPr>
          <w:trHeight w:val="6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wa osoby, której dane dotyczą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sługuje Pani/Panu prawo dostępu do Pani/Panu danych oraz prawo żądania ich sprostowania, usunięcia, ograniczania przetwarzania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W zakresie w jakim podstawą przetwarzania Pani/Pana danych osobowych jest przesłanka prawnie uzasadnionego interesu administratora, przysługuje Pani/Panu prawo wniesienia sprzeciwu wobec przetwarzania Pani/Pana danych osobowych. </w:t>
              <w:br/>
              <w:t xml:space="preserve">W zakresie, w jakim podstawa przetwarzania Pani/Pana danych osobowych jest zgoda, ma Pani/Pan prawo wycofania zgody. Wycofanie zgody nie ma wpływu na zgodność z prawem przetwarzania, którego dokonano na podstawie zgody przed jej wycofanie. </w:t>
              <w:br/>
              <w:t xml:space="preserve">W zakresie, w jakim Pani/Pana dane są przetwarzane w celu realizacji postępowania o udzielenie zamówienia publicznego na dostawę detaliczną paliw płynnych realizowane na zasadzie doraźnych bezgotówkowych tankowań do pojazdów i maszyn Nadleśnictwa Miękinia lub przetwarzane na podstawie zgody - przysługuje Pani/Panu także prawo do przenoszenia danych osobowych, tj. do otrzymania od administratora Pani/Pana danych osobowych, w ustrukturyzowanym, powszechnie używanym formacie nadającym się  do odczytu maszynowego. Może Pani/Pan przesłać te dane innemu administratorowi danych. Uprawnienie do przenoszenia danych nie dotyczy danych, które stanowią tajemnicę przedsiębiorstwa. Aby skorzystać z powyższych praw należy skontaktować się z nami lub z naszym inspektorem ochrony danych. Ponadto przysługuje Pani/Panu także prawo wniesienia skargi do organu nadzorczego zajmującego się ochroną danych osobowych, tj. Prezesa Urzędu Ochrony Danych Osobowych. </w:t>
            </w:r>
          </w:p>
        </w:tc>
      </w:tr>
      <w:tr>
        <w:trPr>
          <w:trHeight w:val="92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cja wymogu ustawowego / umownego / zawarcia umowy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nie danych jest wymogiem ustawowym. Przepisy prawa mogą wprowadzać wymóg podania danych w celu w nim opisanym. Jeśli nie poda Pani/Pan danych wymaganych umową lub innym dokumentem stosowanym przez Nadleśnictwo zgodnie z jego procedurami lub przepisami prawa, Nadleśnictwo nie zawrze umow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utomatyzowane podejmowanie decyzji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wiązku z funkcjonowaniem Systemu Informatycznego Lasów Państwowych niektóre przetwarzane przez Administratora Pani/Pana dane osobowe są przetwarzane w sposób zautomatyzowany</w:t>
            </w:r>
          </w:p>
        </w:tc>
      </w:tr>
      <w:tr>
        <w:trPr>
          <w:trHeight w:val="153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ilowanie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i/Pana dane nie będą podlegały profilowani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509302882"/>
      <w:bookmarkStart w:id="2" w:name="_Hlk509302882"/>
      <w:bookmarkEnd w:id="2"/>
    </w:p>
    <w:sectPr>
      <w:headerReference w:type="default" r:id="rId2"/>
      <w:type w:val="nextPage"/>
      <w:pgSz w:w="11906" w:h="16838"/>
      <w:pgMar w:left="1418" w:right="1418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</w:t>
    </w:r>
    <w:r>
      <w:rPr>
        <w:rFonts w:cs="Arial" w:ascii="Arial" w:hAnsi="Arial"/>
      </w:rPr>
      <w:t>Załącznik nr 5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9:00Z</dcterms:created>
  <dc:creator>jasia</dc:creator>
  <dc:description/>
  <cp:keywords/>
  <dc:language>en-US</dc:language>
  <cp:lastModifiedBy>Jadwiga Korban</cp:lastModifiedBy>
  <cp:lastPrinted>2023-05-23T08:29:00Z</cp:lastPrinted>
  <dcterms:modified xsi:type="dcterms:W3CDTF">2023-05-23T06:31:00Z</dcterms:modified>
  <cp:revision>6</cp:revision>
  <dc:subject/>
  <dc:title>(dla wszystkich pracowników</dc:title>
</cp:coreProperties>
</file>