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Załącznik nr 3 </w:t>
      </w:r>
      <w:r>
        <w:rPr>
          <w:rFonts w:cs="Arial" w:ascii="Arial" w:hAnsi="Arial"/>
          <w:sz w:val="20"/>
          <w:szCs w:val="20"/>
        </w:rPr>
        <w:t>do zaproszenia do składania ofert</w:t>
      </w:r>
    </w:p>
    <w:p>
      <w:pPr>
        <w:pStyle w:val="Normal"/>
        <w:rPr/>
      </w:pPr>
      <w:r>
        <w:rPr>
          <w:sz w:val="18"/>
        </w:rPr>
        <w:t>pieczęć  Wykonawcy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Formularz cen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zedmiot zamówienia :</w:t>
      </w:r>
    </w:p>
    <w:p>
      <w:pPr>
        <w:pStyle w:val="Tekstpodstawowy3"/>
        <w:spacing w:before="0" w:after="0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detaliczne paliw płynnych realizowane na zasadzie doraźnych bezgotówkowych tankowań do pojazdów i maszyn Nadleśnictwa Miękinia”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zwa i adres Wykonawcy</w:t>
      </w:r>
    </w:p>
    <w:p>
      <w:pPr>
        <w:pStyle w:val="TextBody"/>
        <w:spacing w:lineRule="auto" w:line="360" w:before="0" w:after="0"/>
        <w:rPr>
          <w:sz w:val="24"/>
          <w:szCs w:val="24"/>
          <w:u w:val="none"/>
          <w:lang w:val="de-DE"/>
        </w:rPr>
      </w:pPr>
      <w:r>
        <w:rPr>
          <w:sz w:val="24"/>
          <w:szCs w:val="24"/>
          <w:u w:val="none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umer telefonu: ......................................................  fax: 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none"/>
          <w:lang w:val="de-DE"/>
        </w:rPr>
        <w:t>Adres e-mail: 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rPr>
          <w:b/>
          <w:b/>
        </w:rPr>
      </w:pPr>
      <w:r>
        <w:rPr>
          <w:sz w:val="24"/>
          <w:szCs w:val="24"/>
        </w:rPr>
        <w:t xml:space="preserve">Oferujemy wykonanie zamówienia </w:t>
      </w:r>
      <w:r>
        <w:rPr>
          <w:b/>
          <w:sz w:val="24"/>
          <w:szCs w:val="24"/>
        </w:rPr>
        <w:t>„Dostawy detaliczne paliw płynnych realizowane na zasadzie doraźnych bezgotówkowych tankowań do pojazdów i maszyn Nadleśnictwa Miękinia”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według następującej kalkulacji: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4"/>
        <w:gridCol w:w="1358"/>
        <w:gridCol w:w="203"/>
        <w:gridCol w:w="1186"/>
        <w:gridCol w:w="1482"/>
        <w:gridCol w:w="894"/>
        <w:gridCol w:w="1779"/>
      </w:tblGrid>
      <w:tr>
        <w:trPr>
          <w:trHeight w:val="439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aliwa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jściow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st %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z  rabatem</w:t>
            </w:r>
          </w:p>
        </w:tc>
      </w:tr>
      <w:tr>
        <w:trPr>
          <w:trHeight w:val="242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litr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yna bezołowiow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  litró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5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Łączna wartość zamówienia brutto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37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7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ane w tabeli wartości upustu dla poszczególnych rodzajów paliwa będą obowiązywać przez cały okres ważności umowy i będą stosowane do aktualnych cen w dniu sprzedaży paliwa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...............................                                                                    .........................................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0"/>
          <w:szCs w:val="20"/>
          <w:u w:val="none"/>
        </w:rPr>
        <w:t>miejscowość, data                                                                                               podpis  Wykonawc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lub upoważnionego przedstawiciela                                                                     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świadczamy, że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cenie naszej oferty zostały uwzględnione wszystkie koszty wykonania przedmiotu zamówienia 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2.  W przypadku przyznania nam zamówienia, zobowiązujemy się do zawarcia umowy 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w miejscu i terminie wskazanym przez Zamawiającego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  <w:u w:val="none"/>
        </w:rPr>
        <w:t>3.  Jesteśmy związani niniejszą ofertą przez okres wskazany w umowie.</w:t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...............................                                                                    .........................................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none"/>
        </w:rPr>
        <w:t xml:space="preserve">   </w:t>
      </w:r>
      <w:r>
        <w:rPr>
          <w:sz w:val="20"/>
          <w:szCs w:val="20"/>
          <w:u w:val="none"/>
        </w:rPr>
        <w:t>miejscowość, data                                                                                               podpis  Wykonawcy</w:t>
      </w:r>
    </w:p>
    <w:p>
      <w:pPr>
        <w:pStyle w:val="TextBody"/>
        <w:spacing w:before="0" w:after="120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 xml:space="preserve">lub upoważnionego przedstawiciela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7:00Z</dcterms:created>
  <dc:creator>jerzy.golebiowski</dc:creator>
  <dc:description/>
  <cp:keywords/>
  <dc:language>en-US</dc:language>
  <cp:lastModifiedBy>Jadwiga Korban</cp:lastModifiedBy>
  <cp:lastPrinted>2021-12-15T12:39:00Z</cp:lastPrinted>
  <dcterms:modified xsi:type="dcterms:W3CDTF">2023-05-23T06:26:00Z</dcterms:modified>
  <cp:revision>5</cp:revision>
  <dc:subject/>
  <dc:title/>
</cp:coreProperties>
</file>