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  <w:t>Załącznik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"LASY O SZCZEGÓLNYCH WALORACH PRZYRODNICZYCH (HIGH CONSERVATION VALUE FORESTS) HCVF 6. LASY KLUCZOWE DLA TOŻSAMOŚCI KULTUROWEJ LOKALNYCH SPOŁECZNOŚCINA TERENIE NADLEŚNICTWA MIĘKINI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>FORMULARZ ZGŁASZANIA WNIOS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Arial" w:hAnsi="Arial"/>
          <w:lang w:eastAsia="pl-PL"/>
        </w:rPr>
        <w:t>Miejscowość, data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9360"/>
      </w:tblGrid>
      <w:tr>
        <w:trPr>
          <w:trHeight w:val="3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Podmiot/reprezentant lokalnej społeczności zgłaszający wniosek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1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Informacja o zgłaszającym: (np. strona internetowa lub opis wykonywanej działalności potwierdzającej reprezentację lokalnej społeczności 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Arial" w:hAnsi="Arial"/>
                <w:lang w:eastAsia="pl-PL"/>
              </w:rPr>
              <w:t>, doniesienia prasowe, pełniona funkcja itp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Obszar/miejsce którego dotyczy wnios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Wskazanie lok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(np. mapa, współrzędne geograficzne, numer ewidencyjny działek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Uzasadnienie 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źródło danych o obszarze/miejscu, 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vertAlign w:val="superscript"/>
                <w:lang w:eastAsia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Społeczność lokalna</w:t>
      </w:r>
      <w:r>
        <w:rPr>
          <w:rFonts w:cs="Arial" w:ascii="Arial" w:hAnsi="Arial"/>
          <w:sz w:val="22"/>
          <w:szCs w:val="22"/>
        </w:rPr>
        <w:t xml:space="preserve"> jest zbiorowością zamieszkując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e</w:t>
        </w:r>
      </w:hyperlink>
      <w:r>
        <w:rPr>
          <w:rFonts w:cs="Arial" w:ascii="Arial" w:hAnsi="Arial"/>
          <w:sz w:val="22"/>
          <w:szCs w:val="22"/>
        </w:rPr>
        <w:t>, wyodrębnione terytorium o stosukowo małym obszarze. Może to być przykładowo: parafia, wieś, czy osiedle, w którym występują silne więzi w społeczności wynikające ze wspólnych potrzeb i interesów, a także z poczucia zakorzenienia i przynależności do zamieszkiwanego miejsca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połeczności lokalne Local communities</w:t>
      </w:r>
      <w:r>
        <w:rPr>
          <w:sz w:val="22"/>
          <w:szCs w:val="22"/>
        </w:rPr>
        <w:t xml:space="preserve">: Społeczności dowolnej wielkości występujące na obszarze Jednostki gospodarowania lub sąsiadujące z nią, a także te, które są wystarczająco blisko, by wywrzeć znaczący wpływ na gospodarkę lub wartości przyrodnicze Jednostki gospodarowania lub by działania Jednostki gospodarowania wpływały na ich gospodarkę, prawa i środowisko życ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Źródło:FSC-STD-01-001 V5-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dynie obszary/miejsca uzasadnione przez podmiot zgłaszający będą uwzględnione w procesie konsultacj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Rozpatrywane będą tylko kompletnie wypełnione zgłoszenia przesyłane do dnia </w:t>
      </w:r>
      <w:r>
        <w:rPr>
          <w:rFonts w:eastAsia="Times New Roman" w:cs="Times New Roman" w:ascii="Arial" w:hAnsi="Arial"/>
          <w:b/>
          <w:lang w:eastAsia="pl-PL"/>
        </w:rPr>
        <w:t>09.04.2021r</w:t>
      </w:r>
      <w:r>
        <w:rPr>
          <w:rFonts w:eastAsia="Times New Roman" w:cs="Times New Roman" w:ascii="Arial" w:hAnsi="Arial"/>
          <w:lang w:eastAsia="pl-PL"/>
        </w:rPr>
        <w:t xml:space="preserve">. na adres e-mail nadleśnictwa: </w:t>
      </w:r>
      <w:hyperlink r:id="rId3">
        <w:r>
          <w:rPr>
            <w:rStyle w:val="InternetLink"/>
            <w:rFonts w:eastAsia="Times New Roman" w:cs="Times New Roman" w:ascii="Arial" w:hAnsi="Arial"/>
            <w:lang w:eastAsia="pl-PL"/>
          </w:rPr>
          <w:t>miekinia@wroclaw.lasy.gov.pl</w:t>
        </w:r>
      </w:hyperlink>
      <w:r>
        <w:rPr>
          <w:rFonts w:eastAsia="Times New Roman" w:cs="Times New Roman" w:ascii="Arial" w:hAnsi="Arial"/>
          <w:lang w:eastAsia="pl-PL"/>
        </w:rPr>
        <w:t xml:space="preserve">. </w:t>
      </w:r>
    </w:p>
    <w:sectPr>
      <w:footerReference w:type="default" r:id="rId4"/>
      <w:type w:val="nextPage"/>
      <w:pgSz w:orient="landscape" w:w="16838" w:h="11906"/>
      <w:pgMar w:left="1304" w:right="1304" w:gutter="0" w:header="0" w:top="73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both"/>
      <w:outlineLvl w:val="4"/>
    </w:pPr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tytulZnak">
    <w:name w:val="tab. tytul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tytul">
    <w:name w:val="tab. tytul"/>
    <w:basedOn w:val="Akapitzlist"/>
    <w:qFormat/>
    <w:pPr>
      <w:numPr>
        <w:ilvl w:val="0"/>
        <w:numId w:val="2"/>
      </w:numPr>
      <w:suppressAutoHyphens w:val="false"/>
      <w:spacing w:lineRule="auto" w:line="360" w:before="0" w:after="0"/>
      <w:ind w:left="720" w:right="0" w:hanging="720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iles.pl/pl/index.php/Dane" TargetMode="External"/><Relationship Id="rId3" Type="http://schemas.openxmlformats.org/officeDocument/2006/relationships/hyperlink" Target="mailto:miekinia@wroclaw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G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Damian</dc:creator>
  <dc:description/>
  <cp:keywords/>
  <dc:language>en-US</dc:language>
  <cp:lastModifiedBy>Katarzyna Łyszkiewicz</cp:lastModifiedBy>
  <cp:lastPrinted>2021-03-04T11:33:00Z</cp:lastPrinted>
  <dcterms:modified xsi:type="dcterms:W3CDTF">2021-03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