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  <w:tab w:val="left" w:pos="795" w:leader="none"/>
          <w:tab w:val="left" w:pos="5835" w:leader="none"/>
          <w:tab w:val="right" w:pos="9072" w:leader="none"/>
        </w:tabs>
        <w:spacing w:lineRule="auto" w:line="360" w:before="0" w:after="0"/>
        <w:ind w:left="52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…………..., dnia …………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527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widowControl w:val="false"/>
        <w:tabs>
          <w:tab w:val="clear" w:pos="708"/>
          <w:tab w:val="left" w:pos="2136" w:leader="none"/>
          <w:tab w:val="left" w:pos="6816" w:leader="dot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Dane Wykonawcy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z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edziba:</w:t>
        <w:tab/>
        <w:tab/>
        <w:t>...............................................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telefonu:</w:t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NIP:</w:t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3266" w:leader="none"/>
          <w:tab w:val="left" w:pos="6758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dleśnictwo Miękinia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Sportowa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5-330 Mięki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dpowiadając na zaproszenie do składania ofert o zamówienie publiczne udzielane na podstawie art. 4 pkt. 8 ustawy Prawo Zamówień Publicznych pn.: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„Świadczenie usług telekomunikacyjnych w zakresie telefonii komórkowej wraz z dostawą fabrycznie nowego sprzętu.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nazwa zamówien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ę wykonanie przedmiotu zamówienia za cenę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.....................................................................................................................……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wka VAT......%, wartość  VAT</w:t>
        <w:tab/>
        <w:tab/>
        <w:t>..................................................................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owa brutto 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............................................................................................................................)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</w:rPr>
        <w:t>Cena brutto przedmiotu zamówienia określona w niniejszym formularzu oferty składa  się z sum cząstkowych abonamentów szczegółowo określonych w formularzu cenowym (załącznik nr 3), opłat aktywacyjnych, cen urządzeń wraz z gwarancjami, dostawą do siedziby Zamawiającego oraz innych opłat  związanych z realizacją zamówienia wyszczególnionych poniżej:</w:t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Tabela 1.</w:t>
      </w:r>
    </w:p>
    <w:tbl>
      <w:tblPr>
        <w:tblW w:w="903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532"/>
        <w:gridCol w:w="1812"/>
      </w:tblGrid>
      <w:tr>
        <w:trPr>
          <w:trHeight w:val="407" w:hRule="atLeast"/>
        </w:trPr>
        <w:tc>
          <w:tcPr>
            <w:tcW w:w="9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Inne opłaty niezbędne do realizacji zamówienia (aktywacja; koszty dostawy itp.)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b/>
        </w:rPr>
        <w:t>Tabela 2</w:t>
      </w:r>
      <w:r>
        <w:rPr/>
        <w:t>.</w:t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792"/>
        <w:gridCol w:w="826"/>
        <w:gridCol w:w="1356"/>
        <w:gridCol w:w="1648"/>
      </w:tblGrid>
      <w:tr>
        <w:trPr>
          <w:trHeight w:val="292" w:hRule="atLeast"/>
        </w:trPr>
        <w:tc>
          <w:tcPr>
            <w:tcW w:w="9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ZENIA</w:t>
            </w:r>
          </w:p>
        </w:tc>
      </w:tr>
      <w:tr>
        <w:trPr>
          <w:trHeight w:val="428" w:hRule="atLeast"/>
        </w:trPr>
        <w:tc>
          <w:tcPr>
            <w:tcW w:w="5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Marka i mode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</w:tr>
      <w:tr>
        <w:trPr>
          <w:trHeight w:val="130" w:hRule="atLeas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smartfon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7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smartfon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smartf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modem USB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Razem: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cześnie oświadczam, że: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ełniam warunki udziału w postępowaniu o udzielenie zamówienia publicznego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tym dotyczące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nia wpisu do ewidencji działalności gospodarczej lub KRS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nia wpisu do rejestru przedsiębiorstw telekomunikacyjnych prowadzonego przez Prezesa Urzędu komunikacji Elektronicznej, zgodnie z art. ustawą z dnia 16 lipca 2004 r. prawo telekomunikacyjne (Dz.U. z 2017r. poz. 1907)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nia wiedzy i doświadcz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e zostanie zrealizowane w termini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łem się opisem przedmiotu zamówienia i nie wnoszę do ich treści zastrzeżeń</w:t>
      </w:r>
      <w:r>
        <w:rPr>
          <w:rFonts w:cs="Times New Roman" w:ascii="Times New Roman" w:hAnsi="Times New Roman"/>
        </w:rPr>
        <w:t xml:space="preserve"> i uwag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przyjmuję warunki w nich zawarte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zawarcia umowy w miejscu i terminie wyznaczonym przez Zamawiająceg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kceptuję termin płatności do ….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n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przęt udzielam ………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esięcz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warancji, na akcesoria udzielam ………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esięcz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warancji, a na baterie udzielam ………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esięcz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warancji, liczonej od odbioru, przy czym bieg terminu gwarancji rozpoczyna się z datą bezusterkowego odbioru protokołu końcowego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em związany niniejszą ofertą przez okres 30 dni od upływu terminu składania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ą upoważnioną do kontaktów w sprawie oferty jest: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oferty dołączam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cenow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ór umow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opis zaoferowanego sprzętu wraz z parametram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cennik usług telekomunikacyjn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nik sprzęt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Regulamin świadczenia usług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…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podpis czytelny  Wykonawcy albo nieczytelny z pieczątką imienną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4:00Z</dcterms:created>
  <dc:creator>Paweł Zasowski</dc:creator>
  <dc:description/>
  <cp:keywords/>
  <dc:language>en-US</dc:language>
  <cp:lastModifiedBy>Bartłomiej Maryniak</cp:lastModifiedBy>
  <cp:lastPrinted>2018-01-12T08:47:00Z</cp:lastPrinted>
  <dcterms:modified xsi:type="dcterms:W3CDTF">2018-02-05T10:04:00Z</dcterms:modified>
  <cp:revision>2</cp:revision>
  <dc:subject/>
  <dc:title/>
</cp:coreProperties>
</file>