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mallCaps/>
          <w:sz w:val="24"/>
          <w:szCs w:val="72"/>
        </w:rPr>
      </w:pPr>
      <w:r>
        <w:rPr>
          <w:smallCaps/>
          <w:sz w:val="24"/>
          <w:szCs w:val="72"/>
        </w:rPr>
        <w:t xml:space="preserve">Załącznik nr 1 </w:t>
      </w:r>
    </w:p>
    <w:p>
      <w:pPr>
        <w:pStyle w:val="Heading"/>
        <w:ind w:right="-1" w:hanging="0"/>
        <w:rPr>
          <w:smallCaps/>
          <w:sz w:val="40"/>
          <w:szCs w:val="72"/>
        </w:rPr>
      </w:pPr>
      <w:r>
        <w:rPr>
          <w:smallCaps/>
          <w:sz w:val="40"/>
          <w:szCs w:val="72"/>
        </w:rPr>
      </w:r>
    </w:p>
    <w:p>
      <w:pPr>
        <w:pStyle w:val="Heading"/>
        <w:ind w:right="-1" w:hanging="0"/>
        <w:rPr>
          <w:smallCaps/>
          <w:sz w:val="40"/>
          <w:szCs w:val="72"/>
        </w:rPr>
      </w:pPr>
      <w:r>
        <w:rPr>
          <w:smallCaps/>
          <w:sz w:val="40"/>
          <w:szCs w:val="72"/>
        </w:rPr>
        <w:t xml:space="preserve">Opis przedmiotu zamówienia: </w:t>
      </w:r>
    </w:p>
    <w:p>
      <w:pPr>
        <w:pStyle w:val="Heading"/>
        <w:ind w:right="-1" w:hanging="0"/>
        <w:rPr>
          <w:smallCaps/>
          <w:sz w:val="40"/>
          <w:szCs w:val="72"/>
        </w:rPr>
      </w:pPr>
      <w:r>
        <w:rPr>
          <w:smallCaps/>
          <w:sz w:val="40"/>
          <w:szCs w:val="72"/>
        </w:rPr>
        <w:t xml:space="preserve">wycieczka </w:t>
      </w:r>
    </w:p>
    <w:p>
      <w:pPr>
        <w:pStyle w:val="Heading"/>
        <w:ind w:right="-1" w:hanging="0"/>
        <w:rPr>
          <w:smallCaps/>
          <w:sz w:val="40"/>
          <w:szCs w:val="72"/>
        </w:rPr>
      </w:pPr>
      <w:r>
        <w:rPr>
          <w:smallCaps/>
          <w:sz w:val="40"/>
          <w:szCs w:val="72"/>
        </w:rPr>
        <w:t>R U M U N I A</w:t>
      </w:r>
    </w:p>
    <w:p>
      <w:pPr>
        <w:pStyle w:val="Heading"/>
        <w:ind w:right="-1" w:hanging="0"/>
        <w:rPr/>
      </w:pPr>
      <w:r>
        <w:rPr>
          <w:smallCaps/>
          <w:sz w:val="28"/>
          <w:szCs w:val="48"/>
        </w:rPr>
        <w:t>TRANSYLWANIA - MARAMURESZ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in: 14.06.2016 – 18.06.201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ŚWIADCZENIA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DZIEŃ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jazd z dwóch miejsc zbiórki w Miękini (proponowana godz. 4.00) i w Sobótce (godz. 5.00), przejazd przez Czechy, Słowację i Węgry do Rumunii – na trasie obiad. Wieczorem obiadokolacja. Nocleg w hotelu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DZIEŃ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Śniadanie, zwiedzanie Sybina – Europejskiej Stolicy Kultury 2006 – spacer uliczami malowniczej starwkij, przejazd podnóżem Gór Fogaraskich do Bran. Wizyta na zamku wampira Drakuli w Bran. Obiad. Zwiedzanie pałacyku Peles Mikołaja I, nazywanego „Perłą Karpat”. Przejazd do hotelu,  zakwaterowanie. Uroczysta regionalna obiadokolacja połączona z zabawą taneczną. Nocleg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DZIEŃ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Śniadanie. Przejazd do Busteni. Wycieczka kolejką linową na płaskowyż gór Bucegi, spacer wśród wysokogórskiego krajobrazu i skał o unikatowych kształtach. Obiad. Powrót do hotelu. Czas wolny. Spotkanie z miejscowymi leśnikami. Uroczysta, regionalna  obiadokolacja połączona z zabawą taneczną. Nocleg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DZIEŃ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Śniadanie, przejazd do Braszowa. spacer po starym mieście i zwiedzanie słynnego Czarnego Kościoła. Następnie przejazd do Sigishoary – przerwa na obiad. Zwiedzanie i spacer po niezwykłym średniowiecznym Wzgórzu. Przejazd do hotelu., zakwaterowanie. Uroczysta obiadokolacja. Nocleg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V DZIEŃ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niadanie, przejazd do krainy Maramuresz. Zwiedzanie charakterystycznych dla tego regionu drewnianych cerkwi o charakterystycznej, strzelistej architekturze (lista światowego dziedzictwa UNESCO). Zwiedzanie słynnego Wesołego Cmentarza w Sapanta. Obiad w drodze powrotnej na Węgrzech.  Przyjazd na miejsca zbiórek w godzinach noc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22"/>
          <w:szCs w:val="22"/>
        </w:rPr>
        <w:t>ŚWIADCZENI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jazd autokarem klasy LUX (bezpłatna klimatyzacja, video, WC) z ogólnodostępnym bezpłatnym serwisem kawowym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 noclegi w hotelach *** w Rumunii (pokoje 2-osobowe z oddzielnymi łóżkami),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2"/>
          <w:szCs w:val="22"/>
        </w:rPr>
        <w:t>4 śniadania (bufet), 1 obiadokolacja z napojami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 uroczyste obiadokolacje-biesiady z napojami, w tym dwie przy muzyce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2"/>
          <w:szCs w:val="22"/>
        </w:rPr>
        <w:t>5 obiadów z napojami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ieka pilota – przewodnika, tłumacz polsko rumuński w czasie spotkania z leśnikami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 NNW, KL i bagażu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2"/>
          <w:szCs w:val="22"/>
        </w:rPr>
        <w:t>wstępny do zwiedzanych obiektów w cenie oferty.</w:t>
      </w:r>
    </w:p>
    <w:sectPr>
      <w:type w:val="nextPage"/>
      <w:pgSz w:w="11906" w:h="16838"/>
      <w:pgMar w:left="1134" w:right="1134" w:gutter="0" w:header="0" w:top="260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b/>
      <w:spacing w:val="38"/>
      <w:sz w:val="4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8"/>
      <w:sz w:val="48"/>
    </w:rPr>
  </w:style>
  <w:style w:type="paragraph" w:styleId="TextBody">
    <w:name w:val="Body Text"/>
    <w:basedOn w:val="Normal"/>
    <w:pPr>
      <w:jc w:val="center"/>
    </w:pPr>
    <w:rPr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mallCaps/>
      <w:sz w:val="36"/>
      <w:u w:val="single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69" w:leader="none"/>
      </w:tabs>
      <w:ind w:left="284" w:hanging="0"/>
      <w:jc w:val="both"/>
    </w:pPr>
    <w:rPr/>
  </w:style>
  <w:style w:type="paragraph" w:styleId="Tekstblokowy">
    <w:name w:val="Tekst blokowy"/>
    <w:basedOn w:val="Normal"/>
    <w:qFormat/>
    <w:pPr>
      <w:ind w:left="567" w:right="566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6:00Z</dcterms:created>
  <dc:creator>GRZEGORCZYK TOMASZ</dc:creator>
  <dc:description/>
  <cp:keywords/>
  <dc:language>en-US</dc:language>
  <cp:lastModifiedBy>Aneta Kubiak</cp:lastModifiedBy>
  <cp:lastPrinted>2016-04-19T14:17:00Z</cp:lastPrinted>
  <dcterms:modified xsi:type="dcterms:W3CDTF">2016-04-19T12:23:00Z</dcterms:modified>
  <cp:revision>3</cp:revision>
  <dc:subject/>
  <dc:title>WIEDEŃ - KRAS MORAWSKI - PRAGA</dc:title>
</cp:coreProperties>
</file>