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575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nazwisko i imię)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miejscowość i data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(dane kontaktowe)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509302882"/>
      <w:bookmarkStart w:id="1" w:name="_Hlk509302882"/>
      <w:bookmarkEnd w:id="1"/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twarzanie moich danych osobowych przez administratora danych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dleśnictwo Miękinia z siedzibą w Miękini , ul. Sportowa 2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alizacji postępowania na dzierżawę nieruchomości gruntowej zabudowanej położonej w miejscowości Miękinia, w gminie Miękinia, oznaczonej geodezyjnie jako działka 625/2  (Bi) w celu jego użytkowania wraz z budynkiem i pozostałą infrastrukturą w charakterze stacji benzynowej - całkowita powierzchnia 0,2290 ha. Pozostającej  w zarządzie Nadleśnictwa Miękinia oraz obowiązków podatkowych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ję swoje dane osobowe dobrowolnie i oświadczam, że są one zgodne z prawdą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a, ta obejmuje również przetwarzanie danych osobowych w przyszłości przez w/w jednostkę  jeżeli nie zmieni się cel przetwarzania.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zytelny  podpis)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zytelny  podpis)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55"/>
        <w:gridCol w:w="7039"/>
      </w:tblGrid>
      <w:tr>
        <w:trPr>
          <w:trHeight w:val="702" w:hRule="atLeast"/>
        </w:trPr>
        <w:tc>
          <w:tcPr>
            <w:tcW w:w="8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Wypełniając obowiązek informacyjny nałożony na administratora danych osobowych Rozporządzeniem Parlamentu Europejskiego i Rady UE 2016/679 z dnia 27 kwietnia 2016 r. w sprawie ochrony osób fizycznych w związku z przetwarzaniem danych osobowych i w sprawie swobodnego przepływu takich danych oraz uchylenia dyrektywy 96/46/WE(RODO) informujemy, że:</w:t>
            </w:r>
          </w:p>
        </w:tc>
      </w:tr>
      <w:tr>
        <w:trPr>
          <w:trHeight w:val="3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ministrator danych:</w:t>
            </w:r>
          </w:p>
        </w:tc>
        <w:tc>
          <w:tcPr>
            <w:tcW w:w="7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DLEŚNICTWO MIĘKINIA</w:t>
            </w:r>
          </w:p>
        </w:tc>
      </w:tr>
      <w:tr>
        <w:trPr>
          <w:trHeight w:val="108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ane kontaktowe: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e Pani/Pan  skontaktować się z nami w następujący sposób: </w:t>
              <w:br/>
              <w:t xml:space="preserve">listownie na adres: </w:t>
            </w:r>
            <w:r>
              <w:rPr>
                <w:rFonts w:cs="Calibri" w:ascii="Calibri" w:hAnsi="Calibri"/>
                <w:b/>
                <w:bCs/>
              </w:rPr>
              <w:t xml:space="preserve">ul. Sportowa 2, 55-330 Miękinia </w:t>
            </w:r>
            <w:r>
              <w:rPr>
                <w:rFonts w:cs="Calibri" w:ascii="Calibri" w:hAnsi="Calibri"/>
              </w:rPr>
              <w:br/>
              <w:t xml:space="preserve">poprzez adres email: </w:t>
            </w:r>
            <w:r>
              <w:rPr>
                <w:rFonts w:cs="Calibri" w:ascii="Calibri" w:hAnsi="Calibri"/>
                <w:b/>
                <w:bCs/>
              </w:rPr>
              <w:t>miekinia@wroclaw.lasy.gov.pl, telefonicznie: 71 3140063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prawna przetwarzania danych: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warzanie danych odbywa się na podstawie zgody osoby, której dane dotyczą.</w:t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warzanie jest niezbędne do wykonania umowy, której stroną jest osoba, której dane dotyczą, lub do podjęcia działań na żądanie osoby, której dane dotyczą, przed zawarciem umowy.</w:t>
            </w:r>
          </w:p>
        </w:tc>
      </w:tr>
      <w:tr>
        <w:trPr>
          <w:trHeight w:val="1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warzanie jest niezbędne do wypełnienia obowiązku prawnego ciążącego na administratorze.</w:t>
            </w:r>
          </w:p>
        </w:tc>
      </w:tr>
      <w:tr>
        <w:trPr>
          <w:trHeight w:val="5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e przetwarzania danych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ealizacji I nieograniczonego, ofertowego, pisemnego przetargu na dzierżawę nieruchomości gruntowej zabudowanej położonej w miejscowości Miękinia oznaczonej geodezyjnie jako działka 625/2  (Bi) w celu jego użytkowania wraz z budynkiem i pozostałą infrastrukturą w charakterze stacji benzynowej j pozostającej w zarządzie Nadleśnictwa Miękinia oraz obowiązków podatkow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iorcy danych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nadrzędne, podmioty upoważnione przepisami prawa,  podmioty upoważnione za Pani/Pana zgodą.</w:t>
            </w:r>
          </w:p>
        </w:tc>
      </w:tr>
      <w:tr>
        <w:trPr>
          <w:trHeight w:val="5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kazywanie danych do państwa trzeciego lub organizacji międzynarodowej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nie będą przekazywane do państwa trzeciego lub organizacji międzynarodowej.</w:t>
            </w:r>
          </w:p>
        </w:tc>
      </w:tr>
      <w:tr>
        <w:trPr>
          <w:trHeight w:val="11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kres przechowywania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osobowe będą przechowane przez okres niezbędny do realizacji celu, zgodnie </w:t>
              <w:br/>
              <w:t>z przepisami prawa i obowiązującą instrukcją kancelaryjną Państwowego Gospodarstwa Leśnego Lasy Państwowe.</w:t>
            </w:r>
          </w:p>
        </w:tc>
      </w:tr>
      <w:tr>
        <w:trPr>
          <w:trHeight w:val="226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wa osoby, której dane dotyczą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zysługuje Pani/Panu prawo dostępu do Pani/Panu danych oraz prawo żądania ich sprostowania, usunięcia, ograniczania przetwarzani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W zakresie w jakim podstawą przetwarzania Pani/Pana danych osobowych jest przesłanka prawnie uzasadnionego interesu administratora, przysługuje Pani/Panu prawo wniesienia sprzeciwu wobec przetwarzania Pani/Pana danych osobowych. </w:t>
              <w:br/>
              <w:br/>
              <w:t xml:space="preserve">W zakresie, w jakim podstawa przetwarzania Pani/Pana danych osobowych jest zgoda, ma Pani/Pan prawo wycofania zgody. Wycofanie zgody nie ma wpływu na zgodność z prawem przetwarzania, którego dokonano na podstawie zgody przed jej wycofanie. </w:t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br/>
              <w:t xml:space="preserve">W zakresie, w jakim Pani/Pana dane są przetwarzane w celu realizacji I nieograniczonego, ofertowego, pisemnego przetargu na dzierżawę nieruchomości gruntowej zabudowanej położonej w miejscowości Miękinia oznaczonej geodezyjnie jako działka 625/2  (Bi) w celu jego użytkowania wraz z budynkiem i pozostałą infrastrukturą w charakterze stacji benzynowej lub przetwarzane na podstawie zgody - przysługuje Pani/Panu także prawo do przenoszenia danych osobowych, tj. do otrzymania od administratora Pani/Pana danych osobowych, w ustrukturyzowanym, powszechnie używanym formacie nadającym się  do odczytu maszynowego. Może Pani/Pan przesłać te dane innemu administratorowi danych. Uprawnienie do przenoszenia danych nie dotyczy danych, które stanowią tajemnicę przedsiębiorstwa. Aby skorzystać z powyższych praw należy skontaktować się z nami lub z naszym inspektorem ochrony danych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Ponadto przysługuje Pani/Panu także prawo wniesienia skargi do organu nadzorczego zajmującego się ochroną danych osobowych, tj. Prezesa Urzędu Ochrony Danych Osobowych. </w:t>
            </w:r>
          </w:p>
        </w:tc>
      </w:tr>
      <w:tr>
        <w:trPr>
          <w:trHeight w:val="9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lizacja wymogu ustawowego / umownego / zawarcia umowy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nie danych jest wymogiem ustawowym. Przepisy prawa mogą wprowadzać wymóg podania danych w celu w nim opisanym. Jeśli nie poda Pani/Pan danych wymaganych umową lub innym dokumentem stosowanym przez Nadleśnictwo zgodnie z jego procedurami lub przepisami prawa, Nadleśnictwo nie zawrze umowy.</w:t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utomatyzowane podejmowanie decyzji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wiązku z funkcjonowaniem Systemu Informatycznego Lasów Państwowych niektóre przetwarzane przez Administratora Pani/Pana dane osobowe są przetwarzane w sposób zautomatyzowany</w:t>
            </w:r>
          </w:p>
        </w:tc>
      </w:tr>
      <w:tr>
        <w:trPr>
          <w:trHeight w:val="15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ilowanie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/Pana dane nie będą podlegały profilowani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_Hlk509302882"/>
      <w:bookmarkStart w:id="3" w:name="_Hlk50930288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formularza ofertow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5:00Z</dcterms:created>
  <dc:creator>jasia</dc:creator>
  <dc:description/>
  <cp:keywords/>
  <dc:language>en-US</dc:language>
  <cp:lastModifiedBy>Anna Prycik</cp:lastModifiedBy>
  <cp:lastPrinted>2018-10-26T12:10:00Z</cp:lastPrinted>
  <dcterms:modified xsi:type="dcterms:W3CDTF">2020-06-09T11:05:00Z</dcterms:modified>
  <cp:revision>2</cp:revision>
  <dc:subject/>
  <dc:title>(dla wszystkich pracowników</dc:title>
</cp:coreProperties>
</file>